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i/>
          <w:i/>
        </w:rPr>
      </w:pPr>
      <w:r>
        <w:rPr>
          <w:rFonts w:cs="Times New Roman" w:ascii="Times New Roman" w:hAnsi="Times New Roman"/>
          <w:i/>
        </w:rPr>
        <w:t>Приложение</w:t>
      </w:r>
    </w:p>
    <w:p>
      <w:pPr>
        <w:pStyle w:val="Standard"/>
        <w:jc w:val="right"/>
        <w:rPr>
          <w:rFonts w:ascii="Times New Roman" w:hAnsi="Times New Roman" w:cs="Times New Roman"/>
          <w:i/>
          <w:i/>
        </w:rPr>
      </w:pPr>
      <w:r>
        <w:rPr>
          <w:rFonts w:cs="Times New Roman" w:ascii="Times New Roman" w:hAnsi="Times New Roman"/>
          <w:i/>
        </w:rPr>
        <w:t>к постановлению</w:t>
      </w:r>
    </w:p>
    <w:p>
      <w:pPr>
        <w:pStyle w:val="Standard"/>
        <w:jc w:val="right"/>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15 от 26.02.2018 г.  </w:t>
      </w:r>
      <w:r>
        <w:rPr>
          <w:rFonts w:cs="Times New Roman" w:ascii="Times New Roman" w:hAnsi="Times New Roman"/>
        </w:rPr>
        <w:t xml:space="preserve">                                                                                                                                                                  </w:t>
      </w: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формация</w:t>
      </w:r>
    </w:p>
    <w:p>
      <w:pPr>
        <w:pStyle w:val="Standard"/>
        <w:rPr>
          <w:rFonts w:ascii="Times New Roman" w:hAnsi="Times New Roman" w:cs="Times New Roman"/>
          <w:b/>
          <w:b/>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rPr>
        <w:t xml:space="preserve">    </w:t>
      </w:r>
      <w:r>
        <w:rPr>
          <w:rFonts w:cs="Times New Roman" w:ascii="Times New Roman" w:hAnsi="Times New Roman"/>
          <w:b/>
          <w:bCs/>
        </w:rPr>
        <w:t>о материально-техническом состоянии профсоюзного имущества Федерации</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rPr>
      </w:pPr>
      <w:r>
        <w:rPr>
          <w:rFonts w:eastAsia="Times New Roman" w:cs="Times New Roman" w:ascii="Times New Roman" w:hAnsi="Times New Roman"/>
          <w:b/>
          <w:bCs/>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Повышение эффективности использования профсоюзного имущества – инструмент для усиления социально-экономической роли профсоюзов и, как следствие, база для развития профсоюзного движения.</w:t>
      </w:r>
      <w:r>
        <w:rPr>
          <w:rFonts w:cs="Times New Roman" w:ascii="Times New Roman" w:hAnsi="Times New Roman"/>
          <w:b/>
          <w:bCs/>
        </w:rPr>
        <w:t xml:space="preserve">                                                                </w:t>
      </w:r>
      <w:r>
        <w:rPr>
          <w:rFonts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офсоюзное имущество Федерации включает в себя объекты административного и спортивного назначения, санаторно-курортные здравницы, организации туристического комплекс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новополагающими документами профсоюзов в регулировании имущественных отношений являются:</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Федеральный закон от 12.01.1996 г. № 10-ФЗ «О профессиональных союзах, их правах и гарантиях деятельности»;</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Федеральный закон от 12.01.1996 г. № 7-ФЗ «О некоммерческих организациях»;</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Устав Союза «Федерация организаций профсоюзов Курской области»;</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Договор  от  17.07.1992  года  между  Советом  ФНПР  и  Советом    ФПОКО    «О разграничении прав владения, пользования и распоряжения собственностью профсоюзов на территории Курской области»;</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 xml:space="preserve">Соглашение от 02.10.1997 года о внесении изменений в Договор о разграничении прав владения, пользования и распоряжения собственностью профсоюзов на территории Курской области между Советом ФНПР и Советом ФПОКО; </w:t>
      </w:r>
    </w:p>
    <w:p>
      <w:pPr>
        <w:pStyle w:val="Standard"/>
        <w:numPr>
          <w:ilvl w:val="0"/>
          <w:numId w:val="10"/>
        </w:numPr>
        <w:spacing w:lineRule="auto" w:line="360"/>
        <w:ind w:left="0" w:firstLine="709"/>
        <w:jc w:val="both"/>
        <w:rPr>
          <w:rFonts w:ascii="Times New Roman" w:hAnsi="Times New Roman" w:cs="Times New Roman"/>
        </w:rPr>
      </w:pPr>
      <w:r>
        <w:rPr>
          <w:rFonts w:cs="Times New Roman" w:ascii="Times New Roman" w:hAnsi="Times New Roman"/>
        </w:rPr>
        <w:t>Внутренние документы Федерации (приказы, распоряжения), регламентирующие работу отдела по управлению имуществом.</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мущественный комплекс ФОПКО насчитывает 47 объектов: 37 находятся в общей долевой собственности с ФНПР;  собственником 10 объектов, относящихся к Суджанскому межхозяйственному оздоровительному детскому лагерю «Колосок», является ФОПКО.</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Общая балансовая стоимость всех этих объектов  составляет  37 млн. рублей,  что значительно ниже их рыночной стоимости, согласно оценке независимого эксперта в области недвижимости </w:t>
      </w:r>
      <w:r>
        <w:rPr>
          <w:rFonts w:cs="Times New Roman" w:ascii="Times New Roman" w:hAnsi="Times New Roman"/>
          <w:i/>
        </w:rPr>
        <w:t>(таблица №1).</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right"/>
        <w:rPr>
          <w:rFonts w:ascii="Times New Roman" w:hAnsi="Times New Roman" w:cs="Times New Roman"/>
          <w:i/>
          <w:i/>
        </w:rPr>
      </w:pPr>
      <w:r>
        <w:rPr>
          <w:rFonts w:cs="Times New Roman" w:ascii="Times New Roman" w:hAnsi="Times New Roman"/>
          <w:i/>
        </w:rPr>
        <w:t>Таблица № 1</w:t>
      </w:r>
    </w:p>
    <w:p>
      <w:pPr>
        <w:pStyle w:val="Standard"/>
        <w:spacing w:lineRule="auto" w:line="360"/>
        <w:jc w:val="center"/>
        <w:rPr>
          <w:rFonts w:ascii="Times New Roman" w:hAnsi="Times New Roman" w:cs="Times New Roman"/>
          <w:b/>
          <w:b/>
          <w:bCs/>
        </w:rPr>
      </w:pPr>
      <w:r>
        <w:rPr>
          <w:rFonts w:cs="Times New Roman" w:ascii="Times New Roman" w:hAnsi="Times New Roman"/>
          <w:b/>
          <w:bCs/>
        </w:rPr>
        <w:t>Имущественный комплекс объектов недвижимости ФОПКО и ФНПР</w:t>
      </w:r>
    </w:p>
    <w:tbl>
      <w:tblPr>
        <w:tblW w:w="9645" w:type="dxa"/>
        <w:jc w:val="left"/>
        <w:tblInd w:w="-57" w:type="dxa"/>
        <w:tblLayout w:type="fixed"/>
        <w:tblCellMar>
          <w:top w:w="55" w:type="dxa"/>
          <w:left w:w="55" w:type="dxa"/>
          <w:bottom w:w="55" w:type="dxa"/>
          <w:right w:w="55" w:type="dxa"/>
        </w:tblCellMar>
      </w:tblPr>
      <w:tblGrid>
        <w:gridCol w:w="4037"/>
        <w:gridCol w:w="1230"/>
        <w:gridCol w:w="1305"/>
        <w:gridCol w:w="1245"/>
        <w:gridCol w:w="945"/>
        <w:gridCol w:w="883"/>
      </w:tblGrid>
      <w:tr>
        <w:trPr/>
        <w:tc>
          <w:tcPr>
            <w:tcW w:w="403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енного</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а</w:t>
            </w:r>
          </w:p>
        </w:tc>
        <w:tc>
          <w:tcPr>
            <w:tcW w:w="12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Кол-во строе</w:t>
            </w:r>
          </w:p>
          <w:p>
            <w:pPr>
              <w:pStyle w:val="TableContents"/>
              <w:jc w:val="both"/>
              <w:rPr>
                <w:rFonts w:ascii="Times New Roman" w:hAnsi="Times New Roman" w:cs="Times New Roman"/>
                <w:sz w:val="20"/>
                <w:szCs w:val="20"/>
              </w:rPr>
            </w:pPr>
            <w:r>
              <w:rPr>
                <w:rFonts w:cs="Times New Roman" w:ascii="Times New Roman" w:hAnsi="Times New Roman"/>
                <w:sz w:val="20"/>
                <w:szCs w:val="20"/>
              </w:rPr>
              <w:t>ний и объек</w:t>
            </w:r>
          </w:p>
          <w:p>
            <w:pPr>
              <w:pStyle w:val="TableContents"/>
              <w:jc w:val="both"/>
              <w:rPr>
                <w:rFonts w:ascii="Times New Roman" w:hAnsi="Times New Roman" w:cs="Times New Roman"/>
                <w:sz w:val="20"/>
                <w:szCs w:val="20"/>
              </w:rPr>
            </w:pPr>
            <w:r>
              <w:rPr>
                <w:rFonts w:cs="Times New Roman" w:ascii="Times New Roman" w:hAnsi="Times New Roman"/>
                <w:sz w:val="20"/>
                <w:szCs w:val="20"/>
              </w:rPr>
              <w:t>тов недвижи</w:t>
            </w:r>
          </w:p>
          <w:p>
            <w:pPr>
              <w:pStyle w:val="TableContents"/>
              <w:jc w:val="both"/>
              <w:rPr>
                <w:rFonts w:ascii="Times New Roman" w:hAnsi="Times New Roman" w:cs="Times New Roman"/>
                <w:sz w:val="20"/>
                <w:szCs w:val="20"/>
              </w:rPr>
            </w:pPr>
            <w:r>
              <w:rPr>
                <w:rFonts w:cs="Times New Roman" w:ascii="Times New Roman" w:hAnsi="Times New Roman"/>
                <w:sz w:val="20"/>
                <w:szCs w:val="20"/>
              </w:rPr>
              <w:t>мости</w:t>
            </w:r>
          </w:p>
        </w:tc>
        <w:tc>
          <w:tcPr>
            <w:tcW w:w="13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Балансовая стоимость на</w:t>
            </w:r>
          </w:p>
          <w:p>
            <w:pPr>
              <w:pStyle w:val="TableContents"/>
              <w:jc w:val="both"/>
              <w:rPr>
                <w:rFonts w:ascii="Times New Roman" w:hAnsi="Times New Roman" w:cs="Times New Roman"/>
                <w:sz w:val="20"/>
                <w:szCs w:val="20"/>
              </w:rPr>
            </w:pPr>
            <w:r>
              <w:rPr>
                <w:rFonts w:cs="Times New Roman" w:ascii="Times New Roman" w:hAnsi="Times New Roman"/>
                <w:sz w:val="20"/>
                <w:szCs w:val="20"/>
              </w:rPr>
              <w:t>01.01.2018 г.</w:t>
            </w:r>
          </w:p>
          <w:p>
            <w:pPr>
              <w:pStyle w:val="TableContents"/>
              <w:jc w:val="both"/>
              <w:rPr>
                <w:rFonts w:ascii="Times New Roman" w:hAnsi="Times New Roman" w:cs="Times New Roman"/>
                <w:sz w:val="20"/>
                <w:szCs w:val="20"/>
              </w:rPr>
            </w:pPr>
            <w:r>
              <w:rPr>
                <w:rFonts w:cs="Times New Roman" w:ascii="Times New Roman" w:hAnsi="Times New Roman"/>
                <w:sz w:val="20"/>
                <w:szCs w:val="20"/>
              </w:rPr>
              <w:t>тыс. руб.</w:t>
            </w:r>
          </w:p>
        </w:tc>
        <w:tc>
          <w:tcPr>
            <w:tcW w:w="12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Остаточная стоимость на</w:t>
            </w:r>
          </w:p>
          <w:p>
            <w:pPr>
              <w:pStyle w:val="TableContents"/>
              <w:jc w:val="both"/>
              <w:rPr>
                <w:rFonts w:ascii="Times New Roman" w:hAnsi="Times New Roman" w:cs="Times New Roman"/>
                <w:sz w:val="20"/>
                <w:szCs w:val="20"/>
              </w:rPr>
            </w:pPr>
            <w:r>
              <w:rPr>
                <w:rFonts w:cs="Times New Roman" w:ascii="Times New Roman" w:hAnsi="Times New Roman"/>
                <w:sz w:val="20"/>
                <w:szCs w:val="20"/>
              </w:rPr>
              <w:t>01.01.2018 г.</w:t>
            </w:r>
          </w:p>
          <w:p>
            <w:pPr>
              <w:pStyle w:val="TableContents"/>
              <w:jc w:val="both"/>
              <w:rPr>
                <w:rFonts w:ascii="Times New Roman" w:hAnsi="Times New Roman" w:cs="Times New Roman"/>
                <w:sz w:val="20"/>
                <w:szCs w:val="20"/>
              </w:rPr>
            </w:pPr>
            <w:r>
              <w:rPr>
                <w:rFonts w:cs="Times New Roman" w:ascii="Times New Roman" w:hAnsi="Times New Roman"/>
                <w:sz w:val="20"/>
                <w:szCs w:val="20"/>
              </w:rPr>
              <w:t>тыс. руб.</w:t>
            </w:r>
          </w:p>
        </w:tc>
        <w:tc>
          <w:tcPr>
            <w:tcW w:w="94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НПР</w:t>
            </w:r>
          </w:p>
          <w:p>
            <w:pPr>
              <w:pStyle w:val="TableContents"/>
              <w:jc w:val="both"/>
              <w:rPr>
                <w:rFonts w:ascii="Times New Roman" w:hAnsi="Times New Roman" w:cs="Times New Roman"/>
                <w:sz w:val="20"/>
                <w:szCs w:val="20"/>
              </w:rPr>
            </w:pPr>
            <w:r>
              <w:rPr>
                <w:rFonts w:cs="Times New Roman" w:ascii="Times New Roman" w:hAnsi="Times New Roman"/>
                <w:sz w:val="20"/>
                <w:szCs w:val="20"/>
              </w:rPr>
              <w:t>( в % )</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w:t>
            </w:r>
          </w:p>
          <w:p>
            <w:pPr>
              <w:pStyle w:val="TableContents"/>
              <w:jc w:val="both"/>
              <w:rPr>
                <w:rFonts w:ascii="Times New Roman" w:hAnsi="Times New Roman" w:cs="Times New Roman"/>
                <w:sz w:val="20"/>
                <w:szCs w:val="20"/>
              </w:rPr>
            </w:pPr>
            <w:r>
              <w:rPr>
                <w:rFonts w:cs="Times New Roman" w:ascii="Times New Roman" w:hAnsi="Times New Roman"/>
                <w:sz w:val="20"/>
                <w:szCs w:val="20"/>
              </w:rPr>
              <w:t>ФОПКО</w:t>
            </w:r>
          </w:p>
          <w:p>
            <w:pPr>
              <w:pStyle w:val="TableContents"/>
              <w:jc w:val="both"/>
              <w:rPr>
                <w:rFonts w:ascii="Times New Roman" w:hAnsi="Times New Roman" w:cs="Times New Roman"/>
                <w:sz w:val="20"/>
                <w:szCs w:val="20"/>
              </w:rPr>
            </w:pPr>
            <w:r>
              <w:rPr>
                <w:rFonts w:cs="Times New Roman" w:ascii="Times New Roman" w:hAnsi="Times New Roman"/>
                <w:sz w:val="20"/>
                <w:szCs w:val="20"/>
              </w:rPr>
              <w:t>( в % )</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аторий «Моква»</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45</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81</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аторий «Им. И.Д.Черняховского»</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84</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47</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истская гостиница «Курск»</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урск, ул. Ленина, 87</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1</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4</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истская гостиница «Курск</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урск, ул. Ленина, 24</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968</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59</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й участок (ул. Ленина, 24)</w:t>
            </w:r>
          </w:p>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площади ФОПКО – 5993 кв.м</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база «Сосновый бор»</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5</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4</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культурно-спортивный комплекс</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5</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8</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профсоюзов»</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2</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3  </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4037"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осок»</w:t>
            </w:r>
          </w:p>
        </w:tc>
        <w:tc>
          <w:tcPr>
            <w:tcW w:w="123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30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0</w:t>
            </w:r>
          </w:p>
        </w:tc>
        <w:tc>
          <w:tcPr>
            <w:tcW w:w="12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3</w:t>
            </w:r>
          </w:p>
        </w:tc>
        <w:tc>
          <w:tcPr>
            <w:tcW w:w="945"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8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firstLine="750"/>
        <w:jc w:val="both"/>
        <w:rPr>
          <w:rFonts w:ascii="Times New Roman" w:hAnsi="Times New Roman" w:cs="Times New Roman"/>
        </w:rPr>
      </w:pPr>
      <w:r>
        <w:rPr>
          <w:rFonts w:cs="Times New Roman" w:ascii="Times New Roman" w:hAnsi="Times New Roman"/>
        </w:rPr>
        <w:t>В отношении 17 незарегистрированных объектов в настоящее время проводится работа по регистрации права собственности и постановке на балансовый учёт.</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се эти здания, сооружения, земельные участки переданы по договорам аренды обществам с ограниченной ответственностью (далее - общества) для осуществления их финансово-хозяйственной деятельности.  Учредителями данных обществ являются ФНПР и ФОПКО.  Эти общества, как арендаторы, согласно договоров аренды, обязаны за счёт собственных средств содержать арендуемый объект в полной технической исправности, осуществлять все расходы, связанные с эксплуатацией арендуемого имущества, в случае аварий на всех системах жизнеобеспечения принимать все   необходимые меры по устранению их последствий за собственный счёт.</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Имущественный комплекс а</w:t>
      </w:r>
      <w:r>
        <w:rPr>
          <w:rFonts w:cs="Times New Roman" w:ascii="Times New Roman" w:hAnsi="Times New Roman"/>
          <w:b/>
          <w:bCs/>
          <w:u w:val="single"/>
        </w:rPr>
        <w:t>дминистративного здания «Дом профсоюзов»</w:t>
      </w:r>
      <w:r>
        <w:rPr>
          <w:rFonts w:cs="Times New Roman" w:ascii="Times New Roman" w:hAnsi="Times New Roman"/>
        </w:rPr>
        <w:t xml:space="preserve">   расположен по адресу: г. Курск, ул. Дзержинского, 53. Непосредственное обслуживание  осуществляется отделом АХО и управления имуществом Федерации.</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 в себя:</w:t>
      </w:r>
    </w:p>
    <w:p>
      <w:pPr>
        <w:pStyle w:val="Standard"/>
        <w:numPr>
          <w:ilvl w:val="0"/>
          <w:numId w:val="3"/>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ое 4-х этажное здание, 1955 года постройки, площадью2500 кв.м.</w:t>
      </w:r>
    </w:p>
    <w:p>
      <w:pPr>
        <w:pStyle w:val="Standard"/>
        <w:numPr>
          <w:ilvl w:val="0"/>
          <w:numId w:val="3"/>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ж, площадью 120 кв. м.</w:t>
      </w:r>
    </w:p>
    <w:p>
      <w:pPr>
        <w:pStyle w:val="Standard"/>
        <w:numPr>
          <w:ilvl w:val="0"/>
          <w:numId w:val="3"/>
        </w:numPr>
        <w:spacing w:lineRule="auto" w:line="360"/>
        <w:jc w:val="both"/>
        <w:rPr>
          <w:rFonts w:ascii="Times New Roman" w:hAnsi="Times New Roman" w:cs="Times New Roman"/>
        </w:rPr>
      </w:pPr>
      <w:r>
        <w:rPr>
          <w:rFonts w:cs="Times New Roman" w:ascii="Times New Roman" w:hAnsi="Times New Roman"/>
        </w:rPr>
        <w:t>Земельный участок площадью 2000 кв. м., находящийся в аренде на 49 лет.</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я осуществляет постоянный контроль за надлежащим состоянием имущественного фонда. На основании распоряжения Председателя Федерации от 29.11.2016</w:t>
      </w:r>
    </w:p>
    <w:p>
      <w:pPr>
        <w:pStyle w:val="Standard"/>
        <w:spacing w:lineRule="auto" w:line="360"/>
        <w:jc w:val="both"/>
        <w:rPr>
          <w:rFonts w:ascii="Times New Roman" w:hAnsi="Times New Roman" w:cs="Times New Roman"/>
        </w:rPr>
      </w:pPr>
      <w:r>
        <w:rPr>
          <w:rFonts w:cs="Times New Roman" w:ascii="Times New Roman" w:hAnsi="Times New Roman"/>
        </w:rPr>
        <w:t>года «О соблюдении требований безопасной эксплуатации зданий и сооружений» образована комиссия, которая 2 раза в год проводит осмотр здания с оформлением акта осмотра, с последующей отметкой в техническом журнале по эксплуатации зданий и сооружений. По результатам работы комиссии принимаются решения по ремонту или устранению дефектов собственными силами или с привлечением подрядной организации. Также назначено ответственное лицо за эксплуатацию, сохранность и своевременный ремонт зданий.</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системы жизнеобеспечения здания оборудованы приборами учёта. Ежегодно проводится сдача теплового узла организации – поставщику теплоэнергии. В 2017 году  произведен капитальный ремонт санузла 1 – го этажа на сумму 420 тыс. рублей. Здание  оборудовано новой системой видеонаблюдения (стоимость работ 140 тыс. рублей).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кущий и последующий годы запланировано: ремонт актового зала, центральной лестницы и холла 1 – го этажа, санузла 2 -го этажа, замена ВРУ и стояков электропроводки.</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b/>
          <w:bCs/>
          <w:u w:val="single"/>
        </w:rPr>
        <w:t>Имущественный комплекс санатория «Моква»</w:t>
      </w:r>
      <w:r>
        <w:rPr>
          <w:rFonts w:cs="Times New Roman" w:ascii="Times New Roman" w:hAnsi="Times New Roman"/>
        </w:rPr>
        <w:t xml:space="preserve"> включает: два лечебных корпуса постройки до 1917 года площадью 2800 кв.м и 670 кв.м, котельную 1960 года – 280 кв.м, две водонасосные станции 1960 года и КНС 1997 года.</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Система отопления и горячего водоснабжения:</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ельная на два котла (один работает, другой в резерве) находится в собственности ФОПКО (70%) и ФНПР (30%). Арендатором и основным потребителем (90%) является ООО  Санаторий «Моква», который обеспечивает эксплуатацию и текущий ремонт системы.  Также потребителями тепла и горячей воды являются жильцы 29 квартир, находящихся на прилегающей к санаторию территории. Компенсация от них в среднем составляет: за тепло – около 60 тыс. рублей (зимний период) и за горячую воду  - около 14 тыс рублей (летний период).</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Электроснабжение: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санатория находятся две подстанции, которые стоят на балансе ОАО «Курские городские электрические сети». Кроме санатория электроэнергией пользуются ещё жильцы близлежащих домов (всего 41 квартира). Для всех потребителей электроэнергии установлен один прибор учёта. Жильцы этих квартир ежемесячно потребляют примерно около 1500 Квт, что в среднем составляет около 36 Квт на квартиру. Реальное же потребление электроэнергии составляет в 4 – 5 раз больше.</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 xml:space="preserve">Система водоснабжения: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санатория находятся 3 артезианские скважины и одна водонапорная башня. Всё это находится на балансе ФОПКО. Водой , кроме санатория, пользуется всё население близлежащих домов. Все расходы по обслуживанию (налог на недра – 3000 руб. в квартал) согласно п.п. 3.5 и 3.6 договора аренды несёт ООО «Санаторий «Мокв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истема канализации: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вает одна КНС, находящаяся на балансе ФОПКО. Кроме санатория ею пользуется всё население, проживающее на прилегающей территории. Расходы по водоотведению несёт ООО «Санаторий «Мокв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7 году Федерация выделяла деньги в размере 150 тыс. рублей на ремонт кровли главного лечебного корпуса. Текущие поломки устранены собственными силами.</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плана финасово-хозяйственной деятельности ООО «Санаторий «Моква» на  2018  -  2020 годы планируется:</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rPr>
        <w:t>Произвести реконструкцию санузлов в палатах 1 и 2 этажа – 2 млн. рублей.</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rPr>
        <w:t>Установить бойлер горячей воды в котельной – 500 тыс. рублей.</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rPr>
        <w:t>Установить счётчик канализационных стоков – 250 тыс. рублей.</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rPr>
        <w:t>Установить 2 отдельных счётчика учёта электроэнергии на подстанции– 100 тыс. рубл.</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u w:val="single"/>
        </w:rPr>
        <w:t>Имущественный комплекс санатория «Им. И.Д. Черняховского»</w:t>
      </w:r>
      <w:r>
        <w:rPr>
          <w:rFonts w:cs="Times New Roman" w:ascii="Times New Roman" w:hAnsi="Times New Roman"/>
        </w:rPr>
        <w:t xml:space="preserve">   включает:</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Главный корпус постройки 1975 г. площадью 5300 кв.м.</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Лечебный корпус 1978 года постройки площадью 612 кв.м.</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Два летних корпуса площадью по 405 кв.м., которые находятся в полуразрушенном состоянии.</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Хозкорпус 1975 года постройки площадью 456 кв.м, включающий в себя котельную и гаражные боксы.</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Канализационная насосная станция 1975 года постройки площадью 18 кв.м.</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Водонапорная башня с насосной станцией 1975 года постройки площадью 11 кв.м.</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ё 10 объектов, расположенных на территории санатория, находятся в стадии оформления.</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площадью 16 га также закреплён в бессрочное пользование за санаторием. Данная земля постановлением губернатора Курской области определена памятником природы регионального значения. Ежегодная аренда будет обходиться Федерации почти в 100 тыс. рублей. ФОПКО совместно с комитетом природопользования провели госэкспертизу и общественные слушания для дальнейшего отделения от существующего парка природы части земли, где находятся наши объекты.</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7 году Федерация выделила целевой безпроцентный займ в сумме 2 млн. рублей.  На 1 млн. 250 тыс. рублей произведен ремонт столовой с заменой оборудования, на 300 тыс.рублей – закрытие контура  надстройки основного корпуса (мансардный этаж) и на 200 тыс. рублей – замена оконных и дверных балконных блоков жилых номеров 2 - го этажа на пластиковые.</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аторий Черняховского снабжает электроэнергией, теплом и водой 14 домов (или 31 квартиру).</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лане первоочередных работ на 2018 год запланировано:</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Лицензирование котельной – порядка 200 тыс. рублей.</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Ремонт водонапорной башни и сетей водоснабжения – 200 тыс. рублей.</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Передача трансформаторной подстанции, снабжающей электроэнергией санаторий и жилые дома на баланс ЦЭС.</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Имущественный комплекс гостиницы «Курск» </w:t>
      </w:r>
      <w:r>
        <w:rPr>
          <w:rFonts w:cs="Times New Roman" w:ascii="Times New Roman" w:hAnsi="Times New Roman"/>
        </w:rPr>
        <w:t>включает:</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Гостиница – 16 – ти этажное здание 1985 года постройки площадью 13500 кв.м, расположено по адресу: г. Курск, ул. Ленина, д. 24.</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Земельный участок площадью 8200 кв.м.</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Гостиница по ул. Ленина, д. 87, 1981 года постройки площадью 2200 кв.м.</w:t>
      </w:r>
    </w:p>
    <w:p>
      <w:pPr>
        <w:pStyle w:val="Standard"/>
        <w:numPr>
          <w:ilvl w:val="0"/>
          <w:numId w:val="1"/>
        </w:numPr>
        <w:spacing w:lineRule="auto" w:line="360"/>
        <w:jc w:val="both"/>
        <w:rPr>
          <w:rFonts w:ascii="Times New Roman" w:hAnsi="Times New Roman" w:cs="Times New Roman"/>
        </w:rPr>
      </w:pPr>
      <w:r>
        <w:rPr>
          <w:rFonts w:cs="Times New Roman" w:ascii="Times New Roman" w:hAnsi="Times New Roman"/>
        </w:rPr>
        <w:t>Земельный участок 25 соток в аренде.</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ё, переданное в аренду, имущество: здания, водопроводные, тепловые, телефонные сети, трансформаторная подстанция находится в исправном состоянии и отвечает требованиям проживания людей.</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7 году:</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Установлено видеонаблюдение по всему периметру здания гостиницы.</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В целях обеспечения безопасности проживающих осуществлено бронирование окон 1-го этажа плёнкой 2 класса защиты (предписание прокуратуры).</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Произведены проверки приборов учёта тепловых и электрических сетей.</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Осуществлено техническое освидетельствование лифтов.</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Произведено техническое обслуживание систем автоматической пожарной сигнализации, оповещения и управления эвакуацией людей, автоматики включения системы дымоудаления и  вентиляции  воздуха.</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Осуществлён перенос АТС из помещения подстанции в основное здание.</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обследования здания на 2018 год запланированы следующие первоочередные работы:</w:t>
      </w:r>
    </w:p>
    <w:p>
      <w:pPr>
        <w:pStyle w:val="Standard"/>
        <w:numPr>
          <w:ilvl w:val="0"/>
          <w:numId w:val="9"/>
        </w:numPr>
        <w:spacing w:lineRule="auto" w:line="360"/>
        <w:jc w:val="both"/>
        <w:rPr>
          <w:rFonts w:ascii="Times New Roman" w:hAnsi="Times New Roman" w:cs="Times New Roman"/>
        </w:rPr>
      </w:pPr>
      <w:r>
        <w:rPr>
          <w:rFonts w:cs="Times New Roman" w:ascii="Times New Roman" w:hAnsi="Times New Roman"/>
        </w:rPr>
        <w:t>Ремонт фасада здания со стороны улицы Радищева.</w:t>
      </w:r>
    </w:p>
    <w:p>
      <w:pPr>
        <w:pStyle w:val="Standard"/>
        <w:numPr>
          <w:ilvl w:val="0"/>
          <w:numId w:val="9"/>
        </w:numPr>
        <w:spacing w:lineRule="auto" w:line="360"/>
        <w:jc w:val="both"/>
        <w:rPr>
          <w:rFonts w:ascii="Times New Roman" w:hAnsi="Times New Roman" w:cs="Times New Roman"/>
        </w:rPr>
      </w:pPr>
      <w:r>
        <w:rPr>
          <w:rFonts w:cs="Times New Roman" w:ascii="Times New Roman" w:hAnsi="Times New Roman"/>
        </w:rPr>
        <w:t>Работы по замене старых стояков канализации на пластиковые.</w:t>
      </w:r>
    </w:p>
    <w:p>
      <w:pPr>
        <w:pStyle w:val="Standard"/>
        <w:numPr>
          <w:ilvl w:val="0"/>
          <w:numId w:val="9"/>
        </w:numPr>
        <w:spacing w:lineRule="auto" w:line="360"/>
        <w:jc w:val="both"/>
        <w:rPr>
          <w:rFonts w:ascii="Times New Roman" w:hAnsi="Times New Roman" w:cs="Times New Roman"/>
        </w:rPr>
      </w:pPr>
      <w:r>
        <w:rPr>
          <w:rFonts w:cs="Times New Roman" w:ascii="Times New Roman" w:hAnsi="Times New Roman"/>
        </w:rPr>
        <w:t>Установка системы речевой информации об аварийной остановке лифтов для связи с лифтёром.</w:t>
      </w:r>
    </w:p>
    <w:p>
      <w:pPr>
        <w:pStyle w:val="Standard"/>
        <w:numPr>
          <w:ilvl w:val="0"/>
          <w:numId w:val="9"/>
        </w:numPr>
        <w:spacing w:lineRule="auto" w:line="360"/>
        <w:jc w:val="both"/>
        <w:rPr>
          <w:rFonts w:ascii="Times New Roman" w:hAnsi="Times New Roman" w:cs="Times New Roman"/>
        </w:rPr>
      </w:pPr>
      <w:r>
        <w:rPr>
          <w:rFonts w:cs="Times New Roman" w:ascii="Times New Roman" w:hAnsi="Times New Roman"/>
        </w:rPr>
        <w:t>Автоматизация пропуска автотранспорта на стоянку и установка системы видеонаблюдения администратору гостиницы (в связи с сокращением  охраны автостоянки).</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u w:val="single"/>
        </w:rPr>
        <w:t xml:space="preserve">Имущественный комплекс турбазы  «Сосновый бор»  </w:t>
      </w:r>
      <w:r>
        <w:rPr>
          <w:rFonts w:cs="Times New Roman" w:ascii="Times New Roman" w:hAnsi="Times New Roman"/>
        </w:rPr>
        <w:t>включает:</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Здание гостиницы 1978 года постройки, площадью 1500 кв.м.</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Кафе-закусочная 1966 года постройки.</w:t>
      </w:r>
    </w:p>
    <w:p>
      <w:pPr>
        <w:pStyle w:val="Standard"/>
        <w:numPr>
          <w:ilvl w:val="0"/>
          <w:numId w:val="11"/>
        </w:numPr>
        <w:spacing w:lineRule="auto" w:line="360"/>
        <w:jc w:val="both"/>
        <w:rPr>
          <w:rFonts w:ascii="Times New Roman" w:hAnsi="Times New Roman" w:cs="Times New Roman"/>
        </w:rPr>
      </w:pPr>
      <w:r>
        <w:rPr>
          <w:rFonts w:cs="Times New Roman" w:ascii="Times New Roman" w:hAnsi="Times New Roman"/>
        </w:rPr>
        <w:t>Земельный участок площадью 1,5 га – в аренде до 2025 год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Три  строения,  расположенные на данной территории, находятся в стадии оформления.</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нный объект находится в субаренде. Обеспечение соответствующего технического состояния объекта, осуществление всех коммунальных платежей, проведение текущего ремонта осуществляет субарендатор.</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Суджанский межхозяйственный оздоровительный детский лагерь «Колосок»</w:t>
      </w:r>
      <w:r>
        <w:rPr>
          <w:rFonts w:cs="Times New Roman" w:ascii="Times New Roman" w:hAnsi="Times New Roman"/>
        </w:rPr>
        <w:t xml:space="preserve">   включает в себя 8 объектов недвижимости, собственную подстанцию, а также скважину с водонапорной башней.</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сё  хозяйство находится на земельном участке площадью 2 г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онирует данный лагерь только в летний период.</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2017 году Федерация выделила  ссуду в размере 450 тыс. рублей на реконструкцию медпункта и приведение его в норму согласно новым  требованиям роспотребнадзора и министерства здравоохранения по лицензированию детского оздоровительного отдыха. Кроме того произведено обустройство санузлов в жилом корпусе.</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На 2018 год запланировано дальнейшее благоустройство жилых корпусов (оборудование санузлов в двух корпусах), а также подготовка к новому оздоровительному сезону.</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u w:val="single"/>
        </w:rPr>
        <w:t>Спортивный комплекс «Спартак»</w:t>
      </w:r>
      <w:r>
        <w:rPr>
          <w:rFonts w:cs="Times New Roman" w:ascii="Times New Roman" w:hAnsi="Times New Roman"/>
          <w:b/>
          <w:bCs/>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омплекс включает в себя: административное здание 1965 года постройки площадью 1705 кв.м. и земельный участок площадью 1450 кв.м., находящийся в долгосрочной аренде.</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 2015 года представлял собой жалкое зрелище, с долгами по коммунальным услугам. С приходом нового арендатора были вложены материальные средства, как самого арендатора (это замена старых окон на новые пластиковые, ремонт санузлов и душевых, модернизация системы отопления, переоборудование спортивного зала тяжёлой атлетики в игровой зал, ремонт части  первого этажа, замена системы освещения в зале), так и целевой займ Федерации на ремонт фасада здания в сумме 200 тыс. рублей. </w:t>
      </w:r>
    </w:p>
    <w:p>
      <w:pPr>
        <w:pStyle w:val="Standard"/>
        <w:spacing w:lineRule="auto" w:line="360"/>
        <w:ind w:firstLine="709"/>
        <w:jc w:val="both"/>
        <w:rPr>
          <w:rFonts w:ascii="Times New Roman" w:hAnsi="Times New Roman" w:cs="Times New Roman"/>
        </w:rPr>
      </w:pPr>
      <w:r>
        <w:rPr>
          <w:rFonts w:cs="Times New Roman" w:ascii="Times New Roman" w:hAnsi="Times New Roman"/>
        </w:rPr>
        <w:t>Все системы жизнеобеспечения работают исправно. Оплата коммунальных услуг осуществляется за счёт арендатора.</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отделом АХО и</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я имуществом                                                                                    Гаврилов И.Л.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tabs>
          <w:tab w:val="clear" w:pos="709"/>
          <w:tab w:val="right" w:pos="9638"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u w:val="single"/>
        </w:rPr>
      </w:pPr>
      <w:r>
        <w:rPr>
          <w:rFonts w:cs="Times New Roman" w:ascii="Times New Roman" w:hAnsi="Times New Roman"/>
          <w:u w:val="single"/>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5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5">
    <w:name w:val="Название объекта"/>
    <w:basedOn w:val="Standard"/>
    <w:qFormat/>
    <w:pPr>
      <w:suppressLineNumbers/>
      <w:spacing w:before="120" w:after="120"/>
    </w:pPr>
    <w:rPr>
      <w:rFonts w:ascii="Arial" w:hAnsi="Arial" w:cs="Tahoma"/>
      <w:i/>
      <w:iCs/>
      <w:sz w:val="24"/>
      <w:szCs w:val="24"/>
    </w:rPr>
  </w:style>
  <w:style w:type="paragraph" w:styleId="Subtitle">
    <w:name w:val="Subtitle"/>
    <w:basedOn w:val="Heading"/>
    <w:next w:val="Textbody1"/>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0:00Z</dcterms:created>
  <dc:creator>OsipovaTS</dc:creator>
  <dc:description/>
  <cp:keywords/>
  <dc:language>en-US</dc:language>
  <cp:lastModifiedBy>OsipovaTS</cp:lastModifiedBy>
  <cp:lastPrinted>2018-02-20T19:46:00Z</cp:lastPrinted>
  <dcterms:modified xsi:type="dcterms:W3CDTF">2018-02-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